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y 2016, Vinacomin – Ha Tu Coal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Dividend payment 2015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nacomin – Ha Tu Co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ratio: 10%, equivalent to VND 1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dividend payment: VND 13,649,738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Management Board to carry out the dividend payment in accordance with the law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Members of Board of Directors, Directors and Management Board perform the resolution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20T07:07:00Z</dcterms:modified>
  <cp:revision>104</cp:revision>
  <dc:subject/>
  <dc:title>LO5: General Mandate 2016</dc:title>
</cp:coreProperties>
</file>